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:-DOC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P���ǂ</w:t>
      </w:r>
      <w:r>
        <w:rPr>
          <w:rtl w:val="true"/>
        </w:rPr>
        <w:t>ݕ</w:t>
      </w:r>
      <w:r>
        <w:rPr/>
        <w:t>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�N�`���������n�C�e�N���i��X68k�̊֌W��āH�@���˂��ˊO�`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P3�v���[���[��MMC���</w:t>
      </w:r>
      <w:r>
        <w:rPr>
          <w:rtl w:val="true"/>
        </w:rPr>
        <w:t>߂</w:t>
      </w:r>
      <w:r>
        <w:rPr/>
        <w:t>Ă</w:t>
      </w:r>
      <w:r>
        <w:rPr/>
        <w:t>݂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낢��̂</w:t>
      </w:r>
      <w:r>
        <w:rPr/>
        <w:t>݂��</w:t>
      </w:r>
      <w:r>
        <w:rPr/>
        <w:tab/>
        <w:tab/>
        <w:tab/>
        <w:tab/>
        <w:tab/>
        <w:tab/>
        <w:t xml:space="preserve">    TYPE=DOC,CD=HH:+:HYP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ˑR�����ǁA�T�C�G���X�˂��R�[�i�[�i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d�Z�p��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�@�</w:t>
      </w:r>
      <w:r>
        <w:rPr/>
        <w:t>퉷�</w:t>
      </w:r>
      <w:r>
        <w:rPr/>
        <w:t>j�Z���</w:t>
      </w:r>
      <w:r>
        <w:rPr>
          <w:rtl w:val="true"/>
        </w:rPr>
        <w:t>ق�</w:t>
      </w:r>
      <w:r>
        <w:rPr/>
        <w:t>11</w:t>
      </w:r>
      <w:r>
        <w:rPr/>
        <w:t>��N�L�O</w:t>
        <w:tab/>
        <w:tab/>
        <w:tab/>
        <w:tab/>
        <w:t>TYPE=DOC,CD=SCIENCE:SCI14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A�</w:t>
      </w:r>
      <w:r>
        <w:rPr>
          <w:rtl w:val="true"/>
        </w:rPr>
        <w:t>ځ</w:t>
      </w:r>
      <w:r>
        <w:rPr/>
        <w:t>��</w:t>
      </w:r>
      <w:r>
        <w:rPr/>
        <w:t>s���A�</w:t>
      </w:r>
      <w:r>
        <w:rPr>
          <w:rtl w:val="true"/>
        </w:rPr>
        <w:t>ړ</w:t>
      </w:r>
      <w:r>
        <w:rPr/>
        <w:t>ǂ</w:t>
      </w:r>
      <w:r>
        <w:rPr>
          <w:rtl w:val="true"/>
        </w:rPr>
        <w:t>ݕ</w:t>
      </w:r>
      <w:r>
        <w:rPr/>
        <w:t>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��Ă�}��s���A�</w:t>
      </w:r>
      <w:r>
        <w:rPr>
          <w:rtl w:val="true"/>
        </w:rPr>
        <w:t>ځ</w:t>
      </w:r>
      <w:r>
        <w:rPr/>
        <w:t>@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̂U�W�̓d�����Ԃ��</w:t>
      </w:r>
      <w:r>
        <w:rPr/>
        <w:t>ꂿ�����</w:t>
      </w:r>
      <w:r>
        <w:rPr/>
        <w:t>ɂ�[������ɂ�[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���</w:t>
      </w:r>
      <w:r>
        <w:rPr/>
        <w:t>r�[��</w:t>
        <w:tab/>
        <w:tab/>
        <w:tab/>
        <w:tab/>
        <w:tab/>
        <w:tab/>
        <w:t xml:space="preserve">        TYPE=DOC,CD=JISSEN:JISSEN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~�~�̊J���́A���A�ǂ��Ȃ�Ă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J���̃n�[�h�E�F�A�J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O�O�O�N�Q����{���</w:t>
      </w:r>
      <w:r>
        <w:rPr>
          <w:rtl w:val="true"/>
        </w:rPr>
        <w:t>ݔ</w:t>
      </w:r>
      <w:r>
        <w:rPr/>
        <w:t>�</w:t>
      </w:r>
      <w:r>
        <w:rPr/>
        <w:tab/>
        <w:tab/>
        <w:tab/>
        <w:tab/>
        <w:tab/>
        <w:t xml:space="preserve">     TYPE=DOC,CD=HARD:HAR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O�O�O�N�t�����̂q�o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S�̑</w:t>
      </w:r>
      <w:r>
        <w:rPr/>
        <w:t>嗤�</w:t>
      </w:r>
      <w:r>
        <w:rPr/>
        <w:t>x�������|�[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S�̑</w:t>
      </w:r>
      <w:r>
        <w:rPr/>
        <w:t>嗤�</w:t>
      </w:r>
      <w:r>
        <w:rPr/>
        <w:t>x������I�I</w:t>
        <w:tab/>
        <w:tab/>
        <w:tab/>
        <w:t xml:space="preserve">      TYPE=EDE,CD=IRON:IRON142.BAT;IRON_0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W���A�</w:t>
      </w:r>
      <w:r>
        <w:rPr>
          <w:rtl w:val="true"/>
        </w:rPr>
        <w:t>ځ</w:t>
      </w:r>
      <w:r>
        <w:rPr/>
        <w:t>Fmankai.co.jp �</w:t>
      </w:r>
      <w:r>
        <w:rPr/>
        <w:t>擾�</w:t>
      </w:r>
      <w:r>
        <w:rPr/>
        <w:t>L�O�֏�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g�������� �m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2��@�ԊO�ҁ^PersonalWS �f�</w:t>
      </w:r>
      <w:r>
        <w:rPr>
          <w:rtl w:val="true"/>
        </w:rPr>
        <w:t>ژ</w:t>
      </w:r>
      <w:r>
        <w:rPr/>
        <w:t>A�����</w:t>
        <w:tab/>
        <w:tab/>
        <w:t xml:space="preserve">         TYPE=DOC,CD=HUNET:HUNET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0x0 �P�̂� WWW �N���C�A���g�ƃT�[�o�[�𓮍</w:t>
      </w:r>
      <w:r>
        <w:rPr/>
        <w:t>삳�����</w:t>
      </w:r>
      <w:r>
        <w:rPr/>
        <w:t>@</w:t>
        <w:tab/>
        <w:t>TYPE=DOC,CD=HUNET:WWWSTA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\����w ��w�@ ���g���[����U ���c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</w:t>
      </w:r>
      <w:r>
        <w:rPr/>
        <w:t>쓮�̗</w:t>
      </w:r>
      <w:r>
        <w:rPr/>
        <w:t>Y���т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r�S�S�o�k�`�x�D�w�̃R�R���|�C��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D�e�l�o�t�H�[�}�b�g</w:t>
        <w:tab/>
        <w:tab/>
        <w:tab/>
        <w:tab/>
        <w:t xml:space="preserve">       TYPE=DOC,CD=S44POI:S44POI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\����w ����w��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 xml:space="preserve">��� </w:t>
      </w:r>
      <w:r>
        <w:rPr/>
        <w:t>Perl �}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</w:t>
      </w:r>
      <w:r>
        <w:rPr/>
        <w:t>炭�</w:t>
      </w:r>
      <w:r>
        <w:rPr/>
        <w:t>o�������v���O���~���O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U��F�I�u�W�F�N�g�w��i���̂Q�j</w:t>
        <w:tab/>
        <w:tab/>
        <w:tab/>
        <w:tab/>
        <w:t xml:space="preserve">   TYPE=DOC,CD=PERL:PERL1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